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5.09.2017 г.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местного референ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15 Федерального закона от 12.06.2002 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РТ от 24.03.2004 №23-ЗРТ «О местном референдум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ёй 12 Устава муниципального образования «Сухаревское сельское поселение» Нижнекамского муниципального района Республики Татарстан, на основании постановления руководителя Исполнительного комитета Сухаревского сельского поселения от 23.09.2017г. № 25 «Об инициировании проведения референдума», решения Совета Сухаревского сельского поселения от 23.09.2017 № 10 «Об инициировании проведения референдума», Совет Сухаре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19 ноября 2017 года местный референдум по вопросу введения и использования средств самообложения граждан на территории муниципального образования «Сухаревское сельское поселение» Нижнекамского муниципального района Республики Татарст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ны ли вы на введение самообложения в 2017 году в сумме 300 рублей с каждого совершеннолетнего жителя, зарегистрированного по месту жительства на территории муниципального образования «Сухаревское сельское поселение»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ухарево – благоустройство площадок под ТБ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мыловка – устройство искусственных неровностей по ул.Школьная, для безопасности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гар – ремонт ограждения кладбищ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зыл Яр – детская площад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хний Ключ - благоустройство площадок под ТБ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д. Сименеево - благоустройство площадок под ТБ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</w:t>
        <w:tab/>
        <w:tab/>
        <w:tab/>
        <w:tab/>
        <w:tab/>
        <w:tab/>
        <w:t>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бнародованию путем размещения в  печатных изданиях, на информационных стендах Поселенияи на сайте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7:00Z</dcterms:created>
  <dc:creator>307</dc:creator>
  <dc:description/>
  <cp:keywords/>
  <dc:language>en-US</dc:language>
  <cp:lastModifiedBy>Елена</cp:lastModifiedBy>
  <cp:lastPrinted>2017-09-25T16:32:00Z</cp:lastPrinted>
  <dcterms:modified xsi:type="dcterms:W3CDTF">2017-09-25T14:08:00Z</dcterms:modified>
  <cp:revision>6</cp:revision>
  <dc:subject/>
  <dc:title/>
</cp:coreProperties>
</file>